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机电工程学院评估整改全员任务安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学校完成了审核预评估，针对专家反馈意见，学校召开了整改动员大会，会议明确：（</w:t>
      </w:r>
      <w:r>
        <w:rPr>
          <w:sz w:val="24"/>
        </w:rPr>
        <w:t>1</w:t>
      </w:r>
      <w:r>
        <w:rPr>
          <w:sz w:val="24"/>
        </w:rPr>
        <w:t>）审核评估人人有责，</w:t>
      </w:r>
      <w:r>
        <w:rPr>
          <w:b/>
          <w:sz w:val="24"/>
        </w:rPr>
        <w:t>人人都是评估对象，事事都是评估内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对</w:t>
      </w:r>
      <w:r>
        <w:rPr>
          <w:b/>
          <w:sz w:val="24"/>
        </w:rPr>
        <w:t>推诿扯皮、庸懒散拖</w:t>
      </w:r>
      <w:r>
        <w:rPr>
          <w:sz w:val="24"/>
        </w:rPr>
        <w:t>的领导干部、行政管理人员坚决进行</w:t>
      </w:r>
      <w:r>
        <w:rPr>
          <w:b/>
          <w:sz w:val="24"/>
        </w:rPr>
        <w:t>组织处理</w:t>
      </w:r>
      <w:r>
        <w:rPr>
          <w:sz w:val="24"/>
        </w:rPr>
        <w:t>；对相关课程或实践环节</w:t>
      </w:r>
      <w:r>
        <w:rPr>
          <w:b/>
          <w:sz w:val="24"/>
        </w:rPr>
        <w:t>出现问题的教学人员</w:t>
      </w:r>
      <w:r>
        <w:rPr>
          <w:sz w:val="24"/>
        </w:rPr>
        <w:t>坚决按</w:t>
      </w:r>
      <w:r>
        <w:rPr>
          <w:b/>
          <w:sz w:val="24"/>
        </w:rPr>
        <w:t>教学事故处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工作效率和工作成效，落实整改要求，经学院党政联席会议研究决定，对全院教职工分类提出如下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院班子成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头认真学习审核评估文件，按分工有重点地研读指标体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工作分工部署好审核评估各环节（包括专家听课看课、考察、座谈、文档调阅、汇报、环境整治等）的</w:t>
      </w:r>
      <w:r>
        <w:rPr>
          <w:sz w:val="24"/>
          <w:lang w:val="en-US" w:eastAsia="zh-CN"/>
        </w:rPr>
        <w:t>细节</w:t>
      </w:r>
      <w:r>
        <w:rPr>
          <w:sz w:val="24"/>
        </w:rPr>
        <w:t>工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机保持</w:t>
      </w:r>
      <w:r>
        <w:rPr>
          <w:sz w:val="24"/>
        </w:rPr>
        <w:t>24</w:t>
      </w:r>
      <w:r>
        <w:rPr>
          <w:sz w:val="24"/>
        </w:rPr>
        <w:t>小时开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院行政管理人员（办公室、学工办、教学秘书、评估办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牢固树立为教学服务的工作意识，注意协调配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人员除完成本职工作外均必须服从学院评估办的统一调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决杜绝推诿扯皮、庸懒散拖行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障所提供数据真实、准确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关人员注意学院网页及时更新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键时间手机保持</w:t>
      </w:r>
      <w:r>
        <w:rPr>
          <w:sz w:val="24"/>
        </w:rPr>
        <w:t>24</w:t>
      </w:r>
      <w:r>
        <w:rPr>
          <w:sz w:val="24"/>
        </w:rPr>
        <w:t>小时开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部主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清明节放假前召开一次教学部会议，认真研究本部门评估整改问题。（具体时间和地点可灵活掌握，秦皇岛校区和昌黎校区均可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本专业教师互相听课、互相学习，特别是对评估期间可能有课的教师必须听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好本教学部教学文档，保证齐全、格式规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专业带头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读审核评估与本专业有关的指标体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专业评估报告，对本专业建设与改革的思路要清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培养方案的培养目标、课程设置、学时安排等内容要熟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实验室管理人员和实验室负责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管理人员要保证实验室环境卫生和安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本实验室情况时，要紧扣人才培养核心，突出特色和亮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实习实训以及开放记录要齐全、内容要翔实，注意摆放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全体任课教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评估文件和学校的</w:t>
      </w:r>
      <w:r>
        <w:rPr>
          <w:sz w:val="24"/>
        </w:rPr>
        <w:t>56</w:t>
      </w:r>
      <w:r>
        <w:rPr>
          <w:sz w:val="24"/>
        </w:rPr>
        <w:t>个教学文件，严格遵守规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极特殊情况不要停调课（评估乃至以后常态化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课教师认真上好每次课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杜绝对着课件念（这不是教学方法和能力问题，而是态度问题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电时不能停课（要有板书预案，特别是</w:t>
      </w:r>
      <w:r>
        <w:rPr>
          <w:sz w:val="24"/>
        </w:rPr>
        <w:t>5</w:t>
      </w:r>
      <w:r>
        <w:rPr>
          <w:sz w:val="24"/>
        </w:rPr>
        <w:t>月底正式评估期间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意组织好课堂，要管学生出勤，要求学生记笔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携带与课程有关的教学大纲、授课计划、考勤表等文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类教学文档要齐全规范，架得住推敲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卷分析与课程总结的问题：试卷分析指的是不含平时成绩的卷面成绩，分析和总结中不能把问题全部推给客观因素，要求查摆教学方面的问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毕业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着自愿原则，对本人指导的以往</w:t>
      </w:r>
      <w:r>
        <w:rPr>
          <w:sz w:val="24"/>
        </w:rPr>
        <w:t>3</w:t>
      </w:r>
      <w:r>
        <w:rPr>
          <w:sz w:val="24"/>
        </w:rPr>
        <w:t>年的毕业设计可申请再次进行检查，确保选题</w:t>
      </w:r>
      <w:r>
        <w:rPr>
          <w:sz w:val="24"/>
        </w:rPr>
        <w:t>-&gt;</w:t>
      </w:r>
      <w:r>
        <w:rPr>
          <w:sz w:val="24"/>
        </w:rPr>
        <w:t>开题</w:t>
      </w:r>
      <w:r>
        <w:rPr>
          <w:sz w:val="24"/>
        </w:rPr>
        <w:t>-&gt;</w:t>
      </w:r>
      <w:r>
        <w:rPr>
          <w:sz w:val="24"/>
        </w:rPr>
        <w:t>指导</w:t>
      </w:r>
      <w:r>
        <w:rPr>
          <w:sz w:val="24"/>
        </w:rPr>
        <w:t>-&gt;</w:t>
      </w:r>
      <w:r>
        <w:rPr>
          <w:sz w:val="24"/>
        </w:rPr>
        <w:t>中期检查</w:t>
      </w:r>
      <w:r>
        <w:rPr>
          <w:sz w:val="24"/>
        </w:rPr>
        <w:t>-&gt;</w:t>
      </w:r>
      <w:r>
        <w:rPr>
          <w:sz w:val="24"/>
        </w:rPr>
        <w:t>查重</w:t>
      </w:r>
      <w:r>
        <w:rPr>
          <w:sz w:val="24"/>
        </w:rPr>
        <w:t>-&gt;</w:t>
      </w:r>
      <w:r>
        <w:rPr>
          <w:sz w:val="24"/>
        </w:rPr>
        <w:t>答辩全过程材料齐全，材料格式、逻辑关系和毕业设计内容（包括英文摘要、致谢）等不犯低级错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8</w:t>
      </w:r>
      <w:r>
        <w:rPr>
          <w:sz w:val="24"/>
        </w:rPr>
        <w:t>年毕业设计重点要看选题是否重复，要有指导过程记录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实验实习的文档及成绩评定（避免实验实习报告雷同、成绩趋同现象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学督导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7:00Z</dcterms:created>
  <dc:creator>User</dc:creator>
  <dc:description/>
  <dc:language>en-US</dc:language>
  <cp:lastModifiedBy>L_R昌</cp:lastModifiedBy>
  <dcterms:modified xsi:type="dcterms:W3CDTF">2018-03-31T00:17:38Z</dcterms:modified>
  <cp:revision>1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